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rFonts w:ascii="Arial Rounded MT Bold" w:hAnsi="Arial Rounded MT Bold" w:cs="Arial Rounded MT Bold"/>
          <w:b w:val="false"/>
          <w:b w:val="false"/>
          <w:bCs w:val="false"/>
          <w:sz w:val="52"/>
          <w:szCs w:val="52"/>
        </w:rPr>
      </w:pPr>
      <w:r>
        <w:rPr>
          <w:rFonts w:cs="Arial Rounded MT Bold" w:ascii="Arial Rounded MT Bold" w:hAnsi="Arial Rounded MT Bold"/>
          <w:b w:val="false"/>
          <w:bCs w:val="false"/>
          <w:sz w:val="52"/>
          <w:szCs w:val="52"/>
        </w:rPr>
        <w:t>Fiche syndicale Mouvement 2017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à retourner à : Délégués du personnel SNUDI-FO (Sylvain VERMET / Pauline GRELLIER)   35 Rue d'Echange   35000 RENNES</w:t>
      </w:r>
    </w:p>
    <w:p>
      <w:pPr>
        <w:pStyle w:val="Heading1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mail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, adressez-nous, en plus de ce formulaire, votre accusé de réception Internet ou </w:t>
      </w:r>
      <w:r>
        <w:rPr>
          <w:rFonts w:cs="Calibri" w:ascii="Calibri" w:hAnsi="Calibri"/>
          <w:bCs w:val="false"/>
          <w:i/>
          <w:sz w:val="18"/>
          <w:szCs w:val="18"/>
        </w:rPr>
        <w:t>une liste de vos vœux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voie postal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, n’oubliez pas de joindre une photocopie de l'accusé de réception Internet ou une liste de vos vœux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12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NOM - Prénom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 w:val="false"/>
          <w:bCs w:val="false"/>
        </w:rPr>
        <w:t>     </w: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Tél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Adresse personnelle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Poste occupé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Depuis le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Situation administrative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Adjoint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0" w:name="__Fieldmark__5_3055636179"/>
      <w:bookmarkStart w:id="1" w:name="__Fieldmark__5_3055636179"/>
      <w:bookmarkEnd w:id="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 xml:space="preserve">Directeur :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" w:name="__Fieldmark__6_3055636179"/>
      <w:bookmarkStart w:id="3" w:name="__Fieldmark__6_3055636179"/>
      <w:bookmarkEnd w:id="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ab/>
        <w:t xml:space="preserve">Maternelle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4" w:name="__Fieldmark__7_3055636179"/>
      <w:bookmarkStart w:id="5" w:name="__Fieldmark__7_3055636179"/>
      <w:bookmarkEnd w:id="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Elémentaire :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6" w:name="__Fieldmark__8_3055636179"/>
      <w:bookmarkStart w:id="7" w:name="__Fieldmark__8_3055636179"/>
      <w:bookmarkEnd w:id="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Primaire :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8" w:name="__Fieldmark__9_3055636179"/>
      <w:bookmarkStart w:id="9" w:name="__Fieldmark__9_3055636179"/>
      <w:bookmarkEnd w:id="9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En disponibilité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0" w:name="__Fieldmark__10_3055636179"/>
      <w:bookmarkStart w:id="11" w:name="__Fieldmark__10_3055636179"/>
      <w:bookmarkEnd w:id="1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En congé parental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2" w:name="__Fieldmark__11_3055636179"/>
      <w:bookmarkStart w:id="13" w:name="__Fieldmark__11_3055636179"/>
      <w:bookmarkEnd w:id="1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mi-temps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4" w:name="__Fieldmark__12_3055636179"/>
      <w:bookmarkStart w:id="15" w:name="__Fieldmark__12_3055636179"/>
      <w:bookmarkEnd w:id="1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provisoire 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6" w:name="__Fieldmark__13_3055636179"/>
      <w:bookmarkStart w:id="17" w:name="__Fieldmark__13_3055636179"/>
      <w:bookmarkEnd w:id="1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définitif 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8" w:name="__Fieldmark__14_3055636179"/>
      <w:bookmarkStart w:id="19" w:name="__Fieldmark__14_3055636179"/>
      <w:bookmarkEnd w:id="19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Vœux liés :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0" w:name="__Fieldmark__15_3055636179"/>
      <w:bookmarkStart w:id="21" w:name="__Fieldmark__15_3055636179"/>
      <w:bookmarkEnd w:id="21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postes spécifiques : diplôme, habilitation, liste d'aptitude 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cul du barème</w:t>
      </w:r>
    </w:p>
    <w:p>
      <w:pPr>
        <w:sectPr>
          <w:type w:val="continuous"/>
          <w:pgSz w:w="11906" w:h="16838"/>
          <w:pgMar w:left="567" w:right="567" w:gutter="0" w:header="0" w:top="34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. ANCIENNETE GENERALE DES SERVICES (AGS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AU 31/08/2017</w:t>
        <w:tab/>
        <w:t xml:space="preserve"> =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Chaque année donne 1 point ; chaque mois 0,083 point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Calcul de votre ancienneté depuis votre entrée dans le métier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ans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mois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jour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Travail à temps partiel : l'AGS est calculée comme pour un exercice à temps comple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B. SITUATION FAMILIALE</w:t>
        <w:tab/>
        <w:tab/>
        <w:tab/>
        <w:t xml:space="preserve"> =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enfant de moins de 18 ans au 31/12/2016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point par enfant handicapé sans limite d’âge.</w:t>
      </w:r>
    </w:p>
    <w:p>
      <w:pPr>
        <w:pStyle w:val="Normal"/>
        <w:ind w:right="-2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point pour le conjoint handicapé, reconnu tel par la MDPH.</w:t>
      </w:r>
    </w:p>
    <w:p>
      <w:pPr>
        <w:pStyle w:val="Normal"/>
        <w:ind w:right="-2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point pour l'enseignant justifiant d'une RQT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C. ANCIENNETE DANS LE POSTE</w:t>
        <w:tab/>
        <w:tab/>
        <w:t xml:space="preserve">= </w:t>
      </w:r>
      <w:bookmarkStart w:id="22" w:name="Texte12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2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1 point par an dans le poste, ou sur un poste de brigade quelle que soit la modalité d'affectation, à partir de la 3ème année 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an et 2 ans ne donnent aucun poin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3 ans donnent 3 points ; 4 ans donnent 4 points, etc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Limité à 9 points (10 ans donnent 9 point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En cas de changement d'affectation dans la même école, les points sont conservés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Cas particulier des TRS (quelle que soit la modalité d'affectation)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 1 an : 1 point       -  2 ans : 2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 3 ans : 4 points</w:t>
        <w:tab/>
        <w:t xml:space="preserve">    -  4 ans : 5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 5 ans : 5 points</w:t>
        <w:tab/>
        <w:t xml:space="preserve">    -  6 ans : 6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 7 ans : 7 points</w:t>
        <w:tab/>
        <w:t xml:space="preserve">    -  8 ans : 8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 9 ans : 9 points</w:t>
        <w:tab/>
        <w:t xml:space="preserve">    -  10 ans et au-delà : 9 point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2"/>
        </w:rPr>
      </w:pPr>
      <w:r>
        <w:rPr>
          <w:rFonts w:cs="Calibri" w:ascii="Calibri" w:hAnsi="Calibri"/>
          <w:b/>
          <w:bCs/>
          <w:sz w:val="20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D. MAJORATION POUR FERMETURE DE POSTE =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>poi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2 points si ancienneté de poste inférieure à 7 ans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3 points pour 7 ans d'ancienneté de post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4 points pour 8 a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5 points pour 9 ans et pl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our une deuxième mesure de carte scolaire intervenant dans les 3 ans : majoration de 18 point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Important</w:t>
      </w:r>
      <w:r>
        <w:rPr>
          <w:rFonts w:cs="Calibri" w:ascii="Calibri" w:hAnsi="Calibri"/>
          <w:sz w:val="20"/>
        </w:rPr>
        <w:t> : les points de bonification ne sont accordés que pour un poste de même nature (direction, adjoint avec ou sans spécialité, enseignement spécialisé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E. BONIFICATIONS </w:t>
        <w:tab/>
        <w:tab/>
        <w:tab/>
        <w:t xml:space="preserve">= </w:t>
      </w:r>
      <w:bookmarkStart w:id="23" w:name="Texte15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3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année d'exercice effectif, utilisable au bout de trois ans et plafonnée à 9 points au titre des postes et fonctions suivants :</w:t>
      </w:r>
    </w:p>
    <w:p>
      <w:pPr>
        <w:pStyle w:val="Normal"/>
        <w:rPr>
          <w:rFonts w:ascii="Calibri" w:hAnsi="Calibri" w:cs="Calibri"/>
          <w:sz w:val="10"/>
          <w:u w:val="single"/>
        </w:rPr>
      </w:pPr>
      <w:r>
        <w:rPr>
          <w:rFonts w:cs="Calibri" w:ascii="Calibri" w:hAnsi="Calibri"/>
          <w:sz w:val="1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1. </w:t>
      </w:r>
      <w:r>
        <w:rPr>
          <w:rFonts w:cs="Calibri" w:ascii="Calibri" w:hAnsi="Calibri"/>
          <w:b/>
          <w:bCs/>
          <w:sz w:val="20"/>
        </w:rPr>
        <w:t>Poste rural</w:t>
      </w:r>
      <w:r>
        <w:rPr>
          <w:rFonts w:cs="Calibri" w:ascii="Calibri" w:hAnsi="Calibri"/>
          <w:sz w:val="20"/>
        </w:rPr>
        <w:t xml:space="preserve"> : adjoint ou directeur dans une commune ne comptant pas plus de cinq classes publiques au 01/09/2016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2. </w:t>
      </w:r>
      <w:r>
        <w:rPr>
          <w:rFonts w:cs="Calibri" w:ascii="Calibri" w:hAnsi="Calibri"/>
          <w:b/>
          <w:bCs/>
          <w:sz w:val="20"/>
        </w:rPr>
        <w:t>Enseignants chargés de :</w:t>
      </w:r>
      <w:r>
        <w:rPr>
          <w:rFonts w:cs="Calibri" w:ascii="Calibri" w:hAnsi="Calibri"/>
          <w:sz w:val="20"/>
        </w:rPr>
        <w:t xml:space="preserve"> la scolarisation des enfants du voyage, la scolarisation des enfants non francophones (UPE2A, ex CLIN ou CLA,)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3. </w:t>
      </w:r>
      <w:r>
        <w:rPr>
          <w:rFonts w:cs="Calibri" w:ascii="Calibri" w:hAnsi="Calibri"/>
          <w:b/>
          <w:bCs/>
          <w:sz w:val="20"/>
        </w:rPr>
        <w:t>Postes</w:t>
      </w:r>
      <w:r>
        <w:rPr>
          <w:rFonts w:cs="Calibri" w:ascii="Calibri" w:hAnsi="Calibri"/>
          <w:bCs/>
          <w:sz w:val="20"/>
        </w:rPr>
        <w:t xml:space="preserve"> dans une école ou un établissement en Education Prioritaire (</w:t>
      </w:r>
      <w:r>
        <w:rPr>
          <w:rFonts w:cs="Calibri" w:ascii="Calibri" w:hAnsi="Calibri"/>
          <w:b/>
          <w:bCs/>
          <w:sz w:val="20"/>
        </w:rPr>
        <w:t>REP et REP+</w:t>
      </w:r>
      <w:r>
        <w:rPr>
          <w:rFonts w:cs="Calibri" w:ascii="Calibri" w:hAnsi="Calibri"/>
          <w:bCs/>
          <w:sz w:val="20"/>
        </w:rPr>
        <w:t>.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0" w:after="60"/>
        <w:ind w:right="-2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B</w:t>
      </w:r>
      <w:r>
        <w:rPr>
          <w:rFonts w:cs="Calibri" w:ascii="Calibri" w:hAnsi="Calibri"/>
          <w:sz w:val="20"/>
          <w:szCs w:val="20"/>
        </w:rPr>
        <w:t> : Ces bonifications ne sont pas cumulables. Elles ne sont pas applicables aux personnes n'ayant pas un poste fixe dans ces écoles, mais une mission de remplacement ou de TRS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B. </w:t>
      </w:r>
      <w:r>
        <w:rPr>
          <w:rFonts w:cs="Calibri" w:ascii="Calibri" w:hAnsi="Calibri"/>
          <w:b/>
          <w:bCs/>
          <w:sz w:val="20"/>
        </w:rPr>
        <w:t>Postes de directeurs</w:t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u w:val="single"/>
        </w:rPr>
        <w:t>NB</w:t>
      </w:r>
      <w:r>
        <w:rPr>
          <w:rFonts w:cs="Calibri" w:ascii="Calibri" w:hAnsi="Calibri"/>
          <w:sz w:val="20"/>
        </w:rPr>
        <w:t xml:space="preserve"> : La bonification accordée au titre de la fonction de directeur est cumulable avec celles énoncées ci-dessus.</w:t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356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20"/>
          <w:szCs w:val="20"/>
        </w:rPr>
        <w:t>Les bonifications prévues aux points A et B ne sont prises en compte qu’une seule fois au départ du poste ou de la fonction.</w:t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</w:rPr>
        <w:t xml:space="preserve">BAREME = A + B + C + D + E =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points</w:t>
      </w:r>
    </w:p>
    <w:p>
      <w:pPr>
        <w:pStyle w:val="Header"/>
        <w:widowControl/>
        <w:tabs>
          <w:tab w:val="clear" w:pos="4536"/>
          <w:tab w:val="clear" w:pos="9072"/>
          <w:tab w:val="left" w:pos="10260" w:leader="hyphen"/>
        </w:tabs>
        <w:autoSpaceDE w:val="true"/>
        <w:ind w:left="-426"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-----------</w:t>
      </w:r>
    </w:p>
    <w:p>
      <w:pPr>
        <w:sectPr>
          <w:type w:val="continuous"/>
          <w:pgSz w:w="11906" w:h="16838"/>
          <w:pgMar w:left="567" w:right="567" w:gutter="0" w:header="0" w:top="34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ite à la </w:t>
      </w:r>
      <w:r>
        <w:rPr>
          <w:rFonts w:cs="Arial" w:ascii="Arial" w:hAnsi="Arial"/>
          <w:sz w:val="20"/>
          <w:szCs w:val="20"/>
          <w:u w:val="single"/>
        </w:rPr>
        <w:t>CAPD mouvement </w:t>
      </w:r>
      <w:r>
        <w:rPr>
          <w:rFonts w:cs="Arial" w:ascii="Arial" w:hAnsi="Arial"/>
          <w:sz w:val="20"/>
          <w:szCs w:val="20"/>
        </w:rPr>
        <w:t xml:space="preserve">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7, les délégués du personnel SNUDI-FO 35 vous informent, à titre officieux et sous réserve de confirmation par l’administration, que 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otre barème est de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ints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76" w:before="120" w:after="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 xml:space="preserve">Vous êtes nommés(e) à 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9_3055636179"/>
      <w:bookmarkStart w:id="25" w:name="__Fieldmark__29_305563617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définitif</w:t>
      </w:r>
      <w:r>
        <w:rPr>
          <w:rFonts w:cs="Wingdings" w:ascii="Wingdings" w:hAnsi="Wingdings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6" w:name="__Fieldmark__30_3055636179"/>
      <w:bookmarkStart w:id="27" w:name="__Fieldmark__30_3055636179"/>
      <w:bookmarkEnd w:id="2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provisoire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tLeast" w:line="100" w:before="0" w:after="12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>Vous n’avez obtenu aucun des postes demandé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3055636179"/>
      <w:bookmarkStart w:id="29" w:name="__Fieldmark__31_305563617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ous conservez votre poste actuel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</w:rPr>
        <w:fldChar w:fldCharType="separate"/>
      </w:r>
      <w:bookmarkStart w:id="30" w:name="__Fieldmark__32_3055636179"/>
      <w:bookmarkStart w:id="31" w:name="__Fieldmark__32_3055636179"/>
      <w:bookmarkEnd w:id="31"/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Vous êtes sans poste et votre situation sera étudiée lors de la phase d'ajustement de juin</w:t>
      </w:r>
    </w:p>
    <w:sectPr>
      <w:type w:val="continuous"/>
      <w:pgSz w:w="11906" w:h="16838"/>
      <w:pgMar w:left="567" w:right="567" w:gutter="0" w:header="0" w:top="34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418" w:leader="none"/>
        <w:tab w:val="left" w:pos="6120" w:leader="none"/>
        <w:tab w:val="left" w:pos="7372" w:leader="none"/>
        <w:tab w:val="left" w:pos="9539" w:leader="none"/>
      </w:tabs>
      <w:ind w:left="0" w:right="142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Un utilisateur satisfait de Microsoft Office</dc:creator>
  <dc:description/>
  <cp:keywords/>
  <dc:language>en-US</dc:language>
  <cp:lastModifiedBy>SNUDI-FO</cp:lastModifiedBy>
  <cp:lastPrinted>2017-03-14T14:26:00Z</cp:lastPrinted>
  <dcterms:modified xsi:type="dcterms:W3CDTF">2017-03-14T16:49:00Z</dcterms:modified>
  <cp:revision>6</cp:revision>
  <dc:subject/>
  <dc:title>Fiche syndicale Mouvement 2003</dc:title>
</cp:coreProperties>
</file>